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SteelWolf-Medium" w:hAnsi="SteelWolf-Medium" w:eastAsia="SteelWolf-Medium" w:cs="SteelWolf-Medium"/>
          <w:color w:val="000000"/>
          <w:sz w:val="48"/>
          <w:szCs w:val="48"/>
          <w:lang w:val="en-US"/>
        </w:rPr>
      </w:pPr>
      <w:r>
        <w:rPr>
          <w:rFonts w:eastAsia="SteelWolf-Medium" w:cs="SteelWolf-Medium" w:ascii="SteelWolf-Medium" w:hAnsi="SteelWolf-Medium"/>
          <w:color w:val="000000"/>
          <w:sz w:val="48"/>
          <w:szCs w:val="48"/>
          <w:lang w:val="en-US"/>
        </w:rPr>
        <w:t>WASFF BOARD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SteelWolf-Medium" w:hAnsi="SteelWolf-Medium" w:eastAsia="SteelWolf-Medium" w:cs="SteelWolf-Medium"/>
          <w:color w:val="000000"/>
          <w:sz w:val="36"/>
          <w:szCs w:val="36"/>
          <w:lang w:val="en-US"/>
        </w:rPr>
      </w:pPr>
      <w:r>
        <w:rPr>
          <w:rFonts w:eastAsia="SteelWolf-Medium" w:cs="SteelWolf-Medium" w:ascii="SteelWolf-Medium" w:hAnsi="SteelWolf-Medium"/>
          <w:color w:val="000000"/>
          <w:sz w:val="36"/>
          <w:szCs w:val="36"/>
          <w:lang w:val="en-US"/>
        </w:rPr>
        <w:t>February 13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SteelWolf-Medium" w:hAnsi="SteelWolf-Medium" w:eastAsia="SteelWolf-Medium" w:cs="SteelWolf-Medium"/>
          <w:color w:val="000000"/>
          <w:sz w:val="36"/>
          <w:szCs w:val="36"/>
          <w:lang w:val="en-US"/>
        </w:rPr>
      </w:pPr>
      <w:r>
        <w:rPr>
          <w:rFonts w:eastAsia="SteelWolf-Medium" w:cs="SteelWolf-Medium" w:ascii="SteelWolf-Medium" w:hAnsi="SteelWolf-Medium"/>
          <w:color w:val="000000"/>
          <w:sz w:val="36"/>
          <w:szCs w:val="36"/>
          <w:lang w:val="en-US"/>
        </w:rPr>
        <w:t>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1440" w:hanging="14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Present:</w:t>
        <w:tab/>
        <w:tab/>
        <w:t>Julian Ackermann, Jeremy G. Byrne,  Luigi Cantoni, David Cake, Simon Oxwell, Sarah Locksley, Sandra Norman, Tara Smith, Mark Bivens Candice Schilder, Brett Griggs, Gina Goddard Grant Watson, Anna Hepwo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pologie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Others Present:</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eeting Opened:</w:t>
        <w:tab/>
        <w:t>1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1.0</w:t>
        <w:tab/>
        <w:t>Minutes of the Meeting 15 August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ccepted with the amendment that the omission of Brett Griggs from the attendees be corrected (he arrived l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oved:Gina Goddard</w:t>
        <w:tab/>
        <w:t>Seconded:</w:t>
        <w:tab/>
        <w:t>Julian Ackerman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tab/>
        <w:t>The motion was pass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2.0</w:t>
        <w:tab/>
        <w:t>Business Arising From the Minutes of the Previous Meeting.</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2.1</w:t>
        <w:tab/>
        <w:t>(2.1, Ticonderoga ) The sum of $525.00 was not for shipping alone but also included production and publicity expenses. Russell Farr is to be contacted and asked to present a report at the next board meeting.</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3.0</w:t>
        <w:tab/>
        <w:t>ChairmanÕs Report.</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Nothing to report.</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4.0</w:t>
        <w:tab/>
        <w:t>TreasurerÕs Report.</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We have $7834.63 in the bank. The SwanCon 23 account has not, it seems been closed. It will be.</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5.0</w:t>
        <w:tab/>
        <w:t>AdministratorÕs Report.</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The only correspondence received have been three bank statement, now passed to the Treasurer.</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6.0</w:t>
        <w:tab/>
        <w:t>ICon Report.</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 xml:space="preserve">Julian will obtain the books from the Con Treasurer (Craig Stephenson) and close the accounts. Surplus is on the order of $3916.00, it was unknown to Julian if this includes monies owed by the con to SwanCon 25/2000 from the auction. </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7.0</w:t>
        <w:tab/>
        <w:t>SwanCon 25/2000 Report.</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pPr>
      <w:r>
        <w:rPr>
          <w:rFonts w:eastAsia="Times New Roman" w:cs="Times New Roman" w:ascii="Times New Roman" w:hAnsi="Times New Roman"/>
          <w:color w:val="000000"/>
          <w:sz w:val="22"/>
          <w:szCs w:val="22"/>
          <w:lang w:val="en-US"/>
        </w:rPr>
        <w:tab/>
        <w:t xml:space="preserve">The PR is completed and is being sent out. There are presently 23 guests. A </w:t>
      </w:r>
      <w:r>
        <w:rPr>
          <w:rFonts w:eastAsia="Times New Roman" w:cs="Times New Roman" w:ascii="Times New Roman" w:hAnsi="Times New Roman"/>
          <w:i/>
          <w:iCs/>
          <w:color w:val="000000"/>
          <w:sz w:val="22"/>
          <w:szCs w:val="22"/>
          <w:lang w:val="en-US"/>
        </w:rPr>
        <w:t>Children In Tow</w:t>
      </w:r>
      <w:r>
        <w:rPr>
          <w:rFonts w:eastAsia="Times New Roman" w:cs="Times New Roman" w:ascii="Times New Roman" w:hAnsi="Times New Roman"/>
          <w:color w:val="000000"/>
          <w:sz w:val="22"/>
          <w:szCs w:val="22"/>
          <w:lang w:val="en-US"/>
        </w:rPr>
        <w:t xml:space="preserve"> policy will be in place for the con. Quizday is Sunday March 5 at the Sandringham hotel. 13:00 for a 14:00 start, finish at 17:00. </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Big loads of discussions about publicity were discussed.</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 xml:space="preserve">Jeremy raised the readings on CD project. This was discussed and efforts will be made to get the materials from the guests and have a double CD set for each showbag at the con. </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Ditmars categories will be the same as for the Tin Ducks. There may be some controversy regarding the categories as short and long written forms will be considered together.</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The issue of Twenty SwanCon Attendees was discussed. There will be a few this year. Badges will be made. People will be identified. The SwanCon Project (Gina) will be involved (The SwanCon project was our last, best hope for...). WASFF will administer the Twenty SwanCon Attendees badges etc for the future.</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8.0</w:t>
        <w:tab/>
        <w:t>Swancon 2001 Report.</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 xml:space="preserve">David reported that a number of domestic guest have agreed to attend. Negotiations are continuing with ÒseveralÓ overseas people. Sandra Norman is now Co-Treasurer. </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The Fan Guest of Honour will Be Sue Ackermann (Leighton).</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 xml:space="preserve">There will be an afternoon of short films to be used as a fundraiser. </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The issue of not being able to get hold of a cheque for the venue deposit from WASFF was raised. This led to a discussion of the communications process for the board in general.</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The motion was raised that the Board officially apologises to the Con Committee for the lapse in communication and the consequent difficulties and embarrassment that this caused the SwanCon 2001 committee.</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Receipt  books and Bpay forms were provided to the committee.</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Moved:</w:t>
        <w:tab/>
        <w:t>Gina Goddard</w:t>
        <w:tab/>
        <w:tab/>
        <w:t>Seconded:</w:t>
        <w:tab/>
        <w:t>Julian Ackermann</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pPr>
      <w:r>
        <w:rPr>
          <w:rFonts w:eastAsia="Times New Roman" w:cs="Times New Roman" w:ascii="Times New Roman" w:hAnsi="Times New Roman"/>
          <w:color w:val="000000"/>
          <w:sz w:val="22"/>
          <w:szCs w:val="22"/>
          <w:lang w:val="en-US"/>
        </w:rPr>
        <w:tab/>
      </w:r>
      <w:r>
        <w:rPr>
          <w:rFonts w:eastAsia="Times New Roman" w:cs="Times New Roman" w:ascii="Times New Roman" w:hAnsi="Times New Roman"/>
          <w:i/>
          <w:iCs/>
          <w:color w:val="000000"/>
          <w:sz w:val="22"/>
          <w:szCs w:val="22"/>
          <w:lang w:val="en-US"/>
        </w:rPr>
        <w:t>The motion was passed without dissent.</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b/>
          <w:bCs/>
          <w:color w:val="000000"/>
          <w:sz w:val="22"/>
          <w:szCs w:val="22"/>
          <w:lang w:val="en-US"/>
        </w:rPr>
        <w:t>9.0</w:t>
        <w:tab/>
        <w:t>General Business.</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9.1</w:t>
        <w:tab/>
        <w:t>Alcohol.</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It is illegal to provide (ie. Sell or give away) alcohol to minors. Responsibilities were discussed. If the function is of the nature of a book launch and the hotel is paid to provide drinks, then the issue of under age drinking becomes their responsibility.</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pPr>
      <w:r>
        <w:rPr>
          <w:rFonts w:eastAsia="Times New Roman" w:cs="Times New Roman" w:ascii="Times New Roman" w:hAnsi="Times New Roman"/>
          <w:color w:val="000000"/>
          <w:sz w:val="22"/>
          <w:szCs w:val="22"/>
          <w:lang w:val="en-US"/>
        </w:rPr>
        <w:tab/>
        <w:t xml:space="preserve">If the minor is a </w:t>
      </w:r>
      <w:r>
        <w:rPr>
          <w:rFonts w:eastAsia="Times New Roman" w:cs="Times New Roman" w:ascii="Times New Roman" w:hAnsi="Times New Roman"/>
          <w:i/>
          <w:iCs/>
          <w:color w:val="000000"/>
          <w:sz w:val="22"/>
          <w:szCs w:val="22"/>
          <w:lang w:val="en-US"/>
        </w:rPr>
        <w:t>Child In Tow</w:t>
      </w:r>
      <w:r>
        <w:rPr>
          <w:rFonts w:eastAsia="Times New Roman" w:cs="Times New Roman" w:ascii="Times New Roman" w:hAnsi="Times New Roman"/>
          <w:color w:val="000000"/>
          <w:sz w:val="22"/>
          <w:szCs w:val="22"/>
          <w:lang w:val="en-US"/>
        </w:rPr>
        <w:t xml:space="preserve">, then they are their parentsÕ responsibility. If not then they must be dealt with in some other way. The final suggestion was that the venue be contacted to find out what they require to be done, ie. , Bring the drinkers to the attention of the management. We may need to contact their parents, or failing that, the police. </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Each con will need to discuss this with the venue management. This should go into the Red Book.</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Substantively, those attendees who have attended Òtwenty or more SwanConsÓ will not need to produce ID to demonstrate their majority.</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Organisers of room parties will be responsible for what happens at the parties.</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9.2</w:t>
        <w:tab/>
        <w:t>Marg Hughes Award.</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It  was queried whether this award would be made this year. Nominations were entertained.</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9.3</w:t>
        <w:tab/>
        <w:t>JumpPoint.</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pPr>
      <w:r>
        <w:rPr>
          <w:rFonts w:eastAsia="Times New Roman" w:cs="Times New Roman" w:ascii="Times New Roman" w:hAnsi="Times New Roman"/>
          <w:color w:val="000000"/>
          <w:sz w:val="22"/>
          <w:szCs w:val="22"/>
          <w:lang w:val="en-US"/>
        </w:rPr>
        <w:tab/>
        <w:t xml:space="preserve">JumpPoint is winding up its operations following a quiznight on March 18th 2000, mainly due to problems with screening materials. They will be dividing their finals funds between </w:t>
      </w:r>
      <w:r>
        <w:rPr>
          <w:rFonts w:eastAsia="Times New Roman" w:cs="Times New Roman" w:ascii="Times New Roman" w:hAnsi="Times New Roman"/>
          <w:i/>
          <w:iCs/>
          <w:color w:val="000000"/>
          <w:sz w:val="22"/>
          <w:szCs w:val="22"/>
          <w:lang w:val="en-US"/>
        </w:rPr>
        <w:t>Radio Lollipop</w:t>
      </w:r>
      <w:r>
        <w:rPr>
          <w:rFonts w:eastAsia="Times New Roman" w:cs="Times New Roman" w:ascii="Times New Roman" w:hAnsi="Times New Roman"/>
          <w:color w:val="000000"/>
          <w:sz w:val="22"/>
          <w:szCs w:val="22"/>
          <w:lang w:val="en-US"/>
        </w:rPr>
        <w:t xml:space="preserve"> and WASFF. The Board appreciates this gesture and will officially thank JumpPoint at the time. </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9.4</w:t>
        <w:tab/>
        <w:t>Materials Relating to Prior Cons.</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Gina, Jeremy,  u.v.a. will contact Grant Stone at Murdoch in order to obtain more complete records of SwanCons past.</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9.5</w:t>
        <w:tab/>
        <w:t>Treasurers Meetings.</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Brett and Tara will contact the con treasurers and conduct a meeting on 20 February 2000 (or such other time in the near future as may suit) in order to conduct oversight of the conventionsÕ accounts and budgets.</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9.6</w:t>
        <w:tab/>
        <w:t>SwanCon Project.</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Gina has a number of things to do (in no particular order):</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1) Gina to write blurb for next 25 progress report re 20 year people</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2) Gina to write blurb re children and behaviour etc.</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3) Gina to contact Aluminiati re money for CD project</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4) Gina to go mad.</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eeting closed:</w:t>
        <w:tab/>
        <w:t xml:space="preserve"> 1740</w:t>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20"/>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spacing w:lineRule="auto" w:line="240"/>
        <w:ind w:left="658" w:hanging="68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xt Meeting:</w:t>
        <w:tab/>
        <w:tab/>
        <w:t>2 April 2000 1400 at the usual venue.</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sectPr>
      <w:footerReference w:type="even" r:id="rId2"/>
      <w:footerReference w:type="default" r:id="rId3"/>
      <w:type w:val="nextPage"/>
      <w:pgSz w:w="11880" w:h="1680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default"/>
  </w:font>
  <w:font w:name="SteelWolf-Medium">
    <w:charset w:val="01"/>
    <w:family w:val="roman"/>
    <w:pitch w:val="default"/>
  </w:font>
  <w:font w:name="Times New Roman">
    <w:charset w:val="01"/>
    <w:family w:val="roman"/>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eastAsia="Verdana" w:cs="Verdana" w:ascii="Verdana" w:hAnsi="Verdana"/>
        <w:i/>
        <w:iCs/>
        <w:color w:val="000000"/>
        <w:sz w:val="18"/>
        <w:szCs w:val="18"/>
        <w:lang w:val="en-US"/>
      </w:rPr>
      <w:t>WASFF Board Meeting Minutes</w:t>
      <w:tab/>
      <w:tab/>
      <w:tab/>
    </w:r>
    <w:r>
      <w:rPr>
        <w:rFonts w:eastAsia="Verdana" w:cs="Verdana" w:ascii="Verdana" w:hAnsi="Verdana"/>
        <w:i/>
        <w:iCs/>
        <w:color w:val="000000"/>
        <w:sz w:val="18"/>
        <w:szCs w:val="18"/>
        <w:lang w:val="en-US"/>
      </w:rPr>
      <w:fldChar w:fldCharType="begin"/>
    </w:r>
    <w:r>
      <w:rPr>
        <w:sz w:val="18"/>
        <w:i/>
        <w:szCs w:val="18"/>
        <w:iCs/>
        <w:rFonts w:eastAsia="Verdana" w:cs="Verdana" w:ascii="Verdana" w:hAnsi="Verdana"/>
        <w:color w:val="000000"/>
        <w:lang w:val="en-US"/>
      </w:rPr>
      <w:instrText xml:space="preserve"> PAGE </w:instrText>
    </w:r>
    <w:r>
      <w:rPr>
        <w:sz w:val="18"/>
        <w:i/>
        <w:szCs w:val="18"/>
        <w:iCs/>
        <w:rFonts w:eastAsia="Verdana" w:cs="Verdana" w:ascii="Verdana" w:hAnsi="Verdana"/>
        <w:color w:val="000000"/>
        <w:lang w:val="en-US"/>
      </w:rPr>
      <w:fldChar w:fldCharType="separate"/>
    </w:r>
    <w:r>
      <w:rPr>
        <w:sz w:val="18"/>
        <w:i/>
        <w:szCs w:val="18"/>
        <w:iCs/>
        <w:rFonts w:eastAsia="Verdana" w:cs="Verdana" w:ascii="Verdana" w:hAnsi="Verdana"/>
        <w:color w:val="000000"/>
        <w:lang w:val="en-US"/>
      </w:rPr>
      <w:t>2</w:t>
    </w:r>
    <w:r>
      <w:rPr>
        <w:sz w:val="18"/>
        <w:i/>
        <w:szCs w:val="18"/>
        <w:iCs/>
        <w:rFonts w:eastAsia="Verdana" w:cs="Verdana" w:ascii="Verdana" w:hAnsi="Verdana"/>
        <w:color w:val="000000"/>
        <w:lang w:val="en-US"/>
      </w:rPr>
      <w:fldChar w:fldCharType="end"/>
    </w:r>
    <w:r>
      <w:rPr>
        <w:rFonts w:eastAsia="Verdana" w:cs="Verdana" w:ascii="Verdana" w:hAnsi="Verdana"/>
        <w:i/>
        <w:iCs/>
        <w:color w:val="000000"/>
        <w:sz w:val="18"/>
        <w:szCs w:val="18"/>
        <w:lang w:val="en-US"/>
      </w:rPr>
      <w:tab/>
      <w:t>14 November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eastAsia="Verdana" w:cs="Verdana" w:ascii="Verdana" w:hAnsi="Verdana"/>
        <w:i/>
        <w:iCs/>
        <w:color w:val="000000"/>
        <w:sz w:val="18"/>
        <w:szCs w:val="18"/>
        <w:lang w:val="en-US"/>
      </w:rPr>
      <w:t>WASFF Board Meeting Minutes</w:t>
      <w:tab/>
      <w:tab/>
      <w:tab/>
    </w:r>
    <w:r>
      <w:rPr>
        <w:rFonts w:eastAsia="Verdana" w:cs="Verdana" w:ascii="Verdana" w:hAnsi="Verdana"/>
        <w:i/>
        <w:iCs/>
        <w:color w:val="000000"/>
        <w:sz w:val="18"/>
        <w:szCs w:val="18"/>
        <w:lang w:val="en-US"/>
      </w:rPr>
      <w:fldChar w:fldCharType="begin"/>
    </w:r>
    <w:r>
      <w:rPr>
        <w:sz w:val="18"/>
        <w:i/>
        <w:szCs w:val="18"/>
        <w:iCs/>
        <w:rFonts w:eastAsia="Verdana" w:cs="Verdana" w:ascii="Verdana" w:hAnsi="Verdana"/>
        <w:color w:val="000000"/>
        <w:lang w:val="en-US"/>
      </w:rPr>
      <w:instrText xml:space="preserve"> PAGE </w:instrText>
    </w:r>
    <w:r>
      <w:rPr>
        <w:sz w:val="18"/>
        <w:i/>
        <w:szCs w:val="18"/>
        <w:iCs/>
        <w:rFonts w:eastAsia="Verdana" w:cs="Verdana" w:ascii="Verdana" w:hAnsi="Verdana"/>
        <w:color w:val="000000"/>
        <w:lang w:val="en-US"/>
      </w:rPr>
      <w:fldChar w:fldCharType="separate"/>
    </w:r>
    <w:r>
      <w:rPr>
        <w:sz w:val="18"/>
        <w:i/>
        <w:szCs w:val="18"/>
        <w:iCs/>
        <w:rFonts w:eastAsia="Verdana" w:cs="Verdana" w:ascii="Verdana" w:hAnsi="Verdana"/>
        <w:color w:val="000000"/>
        <w:lang w:val="en-US"/>
      </w:rPr>
      <w:t>3</w:t>
    </w:r>
    <w:r>
      <w:rPr>
        <w:sz w:val="18"/>
        <w:i/>
        <w:szCs w:val="18"/>
        <w:iCs/>
        <w:rFonts w:eastAsia="Verdana" w:cs="Verdana" w:ascii="Verdana" w:hAnsi="Verdana"/>
        <w:color w:val="000000"/>
        <w:lang w:val="en-US"/>
      </w:rPr>
      <w:fldChar w:fldCharType="end"/>
    </w:r>
    <w:r>
      <w:rPr>
        <w:rFonts w:eastAsia="Verdana" w:cs="Verdana" w:ascii="Verdana" w:hAnsi="Verdana"/>
        <w:i/>
        <w:iCs/>
        <w:color w:val="000000"/>
        <w:sz w:val="18"/>
        <w:szCs w:val="18"/>
        <w:lang w:val="en-US"/>
      </w:rPr>
      <w:tab/>
      <w:t>14 November 1999</w:t>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Geneva"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Geneva"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